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Extract – Self-reflection</w:t>
      </w:r>
    </w:p>
    <w:p>
      <w:pPr>
        <w:pStyle w:val="Normal"/>
        <w:spacing w:lineRule="auto" w:line="480"/>
        <w:jc w:val="both"/>
        <w:rPr/>
      </w:pPr>
      <w:r>
        <w:rPr/>
        <w:t>The following reflections will focus upon my experiences during Module 1 of the Graduate Certificate in Teaching and Learning.  I will discuss how my approach to teaching has developed over the course of my first year as a University Lecturer and the impact that Module 1 has had on my future teaching practice.  This will be done with reference to the following points from the United Kingdom Professional Standards Framework (UKPSF): the use of appropriate learning technologies (a key area of core knowledge); assessment and giving feedback to learners (a key area of activity)….</w:t>
      </w:r>
    </w:p>
    <w:p>
      <w:pPr>
        <w:pStyle w:val="Normal"/>
        <w:spacing w:lineRule="auto" w:line="480"/>
        <w:jc w:val="both"/>
        <w:rPr/>
      </w:pPr>
      <w:r>
        <w:rPr/>
      </w:r>
    </w:p>
    <w:p>
      <w:pPr>
        <w:pStyle w:val="Normal"/>
        <w:spacing w:lineRule="auto" w:line="480"/>
        <w:jc w:val="both"/>
        <w:rPr/>
      </w:pPr>
      <w:r>
        <w:rPr/>
        <w:t xml:space="preserve">My role as ‘student’ during Module 1 has also provided me with helpful insights about assessment and giving feedback to learners. In particular, the process of marking my peers for the group presentation has led me to think about the advantages and disadvantages of this method of assessment.  Research has provided support for the use of peer assessment by showing that it can be just as reliable as lecturer assessment. For example, Orpen (1982) found no difference in the average, variation or amount of agreement of ratings between lecturer and student evaluations of assignments.  Additionally, the use of peer assessment can help students evaluate their own learning and critically analyse the work of their peers by engaging with assessment criteria. This method is student centred and so can empower students and provide them with a sense of ownership in the assessment process (Orsmond, 2004). This last point is certainly true of my experiences of engaging with peer evaluation as a student during Module 1. However, despite the many apparent advantages of using peer assessment, there are also disadvantages that must be considered. Difficulties can arise when students lack the ability to evaluate each other effectively, don’t take the process seriously or allow factors other than those specified in the marking criteria (e.g., friendships) to influence their marks (e.g., Weaver &amp; Cotrell, 1986). Engaging with peer assessment for the Module 1 group presentation has been a particularly useful process for me as this is not something that I have had experience of before and I will be using this method of assessment in a new module next semester. I am now particularly aware of the need for clear and transparent marking criteria, which should be presented and discussed with students in advance. It is also imperative to explain the reasons for adopting peer evaluation so that students are clear on why they are doing what they are doing and can therefore engage in the process fully.  This last point relates to the management of expectations, which has been a key theme in discussions during Module 1 and in discussions of best practice in my own department. </w:t>
      </w:r>
    </w:p>
    <w:p>
      <w:pPr>
        <w:pStyle w:val="Normal"/>
        <w:spacing w:lineRule="auto" w:line="480"/>
        <w:jc w:val="both"/>
        <w:rPr/>
      </w:pPr>
      <w:r>
        <w:rPr/>
      </w:r>
    </w:p>
    <w:p>
      <w:pPr>
        <w:pStyle w:val="Normal"/>
        <w:spacing w:lineRule="auto" w:line="480"/>
        <w:jc w:val="both"/>
        <w:rPr/>
      </w:pPr>
      <w:r>
        <w:rPr/>
        <w:t xml:space="preserve">To conclude, Module 1 of the Graduate Certificate in Teaching and Learning has been a useful and enlightening experience that has enabled me to analyse, reflect on and develop my approach to teaching. The above reflections have focused on the use of appropriate learning technologies and assessment and giving feedback to learners, but these are just two example areas in which my learning about teaching has developed over the last year. Through my engagement with the Graduate Certificate and other staff development opportunities, I have learnt to take a reflective stance on my own teaching practice and this is something that I intend to continue into the future. </w:t>
      </w:r>
    </w:p>
    <w:p>
      <w:pPr>
        <w:pStyle w:val="Normal"/>
        <w:spacing w:lineRule="auto" w:line="48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1:00Z</dcterms:created>
  <dc:creator>t00438</dc:creator>
  <dc:description/>
  <dc:language>en-US</dc:language>
  <cp:lastModifiedBy>Lygo-Baker SN Mr (Higher Education)</cp:lastModifiedBy>
  <dcterms:modified xsi:type="dcterms:W3CDTF">2014-05-22T12:31:00Z</dcterms:modified>
  <cp:revision>2</cp:revision>
  <dc:subject/>
  <dc:title>The following reflections will focus upon my experiences during Module 1 of the Graduate Certificate in Teaching and Learning</dc:title>
</cp:coreProperties>
</file>